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2"/>
        <w:rPr/>
      </w:pPr>
      <w:r>
        <w:rPr>
          <w:rFonts w:eastAsia="StobiSerif Regular;Times New Roman" w:cs="Arial" w:ascii="Arial" w:hAnsi="Arial"/>
          <w:sz w:val="24"/>
          <w:szCs w:val="24"/>
        </w:rPr>
        <w:drawing>
          <wp:inline distT="0" distB="0" distL="0" distR="0">
            <wp:extent cx="501650" cy="621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StobiSerif Regular;Times New Roman" w:cs="Arial" w:ascii="Arial" w:hAnsi="Arial"/>
          <w:sz w:val="24"/>
          <w:szCs w:val="24"/>
        </w:rPr>
        <w:t>ООУ„Толи Зордумис“ Куманово</w:t>
      </w:r>
    </w:p>
    <w:p>
      <w:pPr>
        <w:pStyle w:val="Normal"/>
        <w:ind w:left="0" w:hanging="0"/>
        <w:rPr>
          <w:rFonts w:ascii="Arial" w:hAnsi="Arial" w:eastAsia="StobiSerif Regular;Times New Roman" w:cs="Arial"/>
          <w:b/>
          <w:b/>
          <w:sz w:val="24"/>
          <w:szCs w:val="24"/>
        </w:rPr>
      </w:pPr>
      <w:r>
        <w:rPr>
          <w:rFonts w:eastAsia="StobiSerif Regular;Times New Roman" w:cs="Arial" w:ascii="Arial" w:hAnsi="Arial"/>
          <w:b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StobiSerif Regular;Times New Roman" w:cs="Arial"/>
          <w:b/>
          <w:b/>
          <w:sz w:val="24"/>
          <w:szCs w:val="24"/>
        </w:rPr>
      </w:pPr>
      <w:r>
        <w:rPr>
          <w:rFonts w:eastAsia="StobiSerif Regular;Times New Roman" w:cs="Arial" w:ascii="Arial" w:hAnsi="Arial"/>
          <w:b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b/>
          <w:sz w:val="24"/>
          <w:szCs w:val="24"/>
        </w:rPr>
        <w:t>РАЗВОЈНА ПРОГРАМА ЗА РАБОТА НА ОСНОВНОТО УЧИЛИШТЕ</w:t>
      </w:r>
    </w:p>
    <w:p>
      <w:pPr>
        <w:pStyle w:val="Normal"/>
        <w:ind w:left="0" w:hanging="2"/>
        <w:jc w:val="center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  <w:t>„</w:t>
      </w:r>
      <w:r>
        <w:rPr>
          <w:rFonts w:eastAsia="StobiSerif Regular;Times New Roman" w:cs="Arial" w:ascii="Arial" w:hAnsi="Arial"/>
          <w:sz w:val="24"/>
          <w:szCs w:val="24"/>
        </w:rPr>
        <w:t>Толи Зордумис“, Куманов</w:t>
      </w:r>
    </w:p>
    <w:p>
      <w:pPr>
        <w:pStyle w:val="Normal"/>
        <w:ind w:left="0" w:hanging="2"/>
        <w:jc w:val="center"/>
        <w:rPr>
          <w:rFonts w:ascii="Arial" w:hAnsi="Arial" w:eastAsia="StobiSerif Regular;Times New Roman" w:cs="Arial"/>
          <w:b/>
          <w:b/>
          <w:sz w:val="24"/>
          <w:szCs w:val="24"/>
        </w:rPr>
      </w:pPr>
      <w:r>
        <w:rPr>
          <w:rFonts w:eastAsia="StobiSerif Regular;Times New Roman" w:cs="Arial" w:ascii="Arial" w:hAnsi="Arial"/>
          <w:b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b/>
          <w:sz w:val="24"/>
          <w:szCs w:val="24"/>
        </w:rPr>
        <w:t>за период од 2024 до 2028 година</w:t>
      </w:r>
    </w:p>
    <w:p>
      <w:pPr>
        <w:pStyle w:val="Normal"/>
        <w:ind w:left="0" w:hanging="2"/>
        <w:jc w:val="center"/>
        <w:rPr>
          <w:rFonts w:eastAsia="StobiSerif Regular;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StobiSerif Regular;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004820" cy="142811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  <w:t>Август,2024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spacing w:lineRule="auto" w:line="280" w:before="0" w:after="0"/>
        <w:ind w:left="0" w:right="2540" w:hanging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амбула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3860" w:leader="none"/>
          <w:tab w:val="left" w:pos="14960" w:leader="none"/>
        </w:tabs>
        <w:spacing w:lineRule="auto" w:line="280" w:before="0" w:after="0"/>
        <w:ind w:left="0"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</w:rPr>
        <w:t>Согласно член 49 став 1 и став 6 (Сл. Весник 161 од 05.08.2019 и 229 /20 год.) и Правилник за формата и содржината на Развојниот план за работата на училиштето и Годишната програма за работа на училиштето,, Директорот на ООУ „Толи Зордумис“ Куманово предложи Развоен план за работа на училиштето 2024/28 година по претходно произнесување на Наставнички совет одржан на  ---------------------год.  и Совет на родители одржан на --------------------- год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3860" w:leader="none"/>
          <w:tab w:val="left" w:pos="14960" w:leader="none"/>
        </w:tabs>
        <w:spacing w:lineRule="auto" w:line="280" w:before="0" w:after="0"/>
        <w:ind w:left="0" w:right="2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По разгледување на предлогот Училишниот одбор на  ООУ „Толи Зордумис“  Куманово според Член 108 (1) од Законот за основно образование (Сл. весник 161 од 05.08.2019 год.) на седница одржана на ----------------- год. го усвои Развојниот план за работа на училиштето (2024-2028) година.</w:t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hanging="0"/>
        <w:textAlignment w:val="auto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3"/>
        <w:gridCol w:w="6662"/>
      </w:tblGrid>
      <w:tr>
        <w:trPr>
          <w:trHeight w:val="164" w:hRule="atLeast"/>
        </w:trPr>
        <w:tc>
          <w:tcPr>
            <w:tcW w:w="1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ојна програма на училиште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илиште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0" w:right="1626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ОУ „Толи Зордумис“ - Куманово</w:t>
            </w:r>
          </w:p>
        </w:tc>
      </w:tr>
      <w:tr>
        <w:trPr>
          <w:trHeight w:val="358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0" w:right="1626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„Боро Прцан“ бр.38</w:t>
            </w:r>
          </w:p>
        </w:tc>
      </w:tr>
      <w:tr>
        <w:trPr>
          <w:trHeight w:val="635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, е-пошта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0" w:right="1583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-412-311</w:t>
            </w:r>
          </w:p>
          <w:p>
            <w:pPr>
              <w:pStyle w:val="Normal"/>
              <w:widowControl w:val="false"/>
              <w:spacing w:lineRule="auto" w:line="240" w:before="62" w:after="0"/>
              <w:ind w:left="0" w:right="158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u-tolizordumis-kumanovo@schools.mk</w:t>
              </w:r>
            </w:hyperlink>
          </w:p>
          <w:p>
            <w:pPr>
              <w:pStyle w:val="Normal"/>
              <w:widowControl w:val="false"/>
              <w:spacing w:lineRule="auto" w:line="240" w:before="62" w:after="0"/>
              <w:ind w:left="0" w:right="1583" w:hanging="2"/>
              <w:rPr>
                <w:rFonts w:ascii="Arial" w:hAnsi="Arial" w:eastAsia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tolikumanovo@gmail.com</w:t>
              </w:r>
            </w:hyperlink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на подготовка на Развојната програма на училиштето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0" w:right="1626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вгуст 2024</w:t>
            </w:r>
          </w:p>
        </w:tc>
      </w:tr>
      <w:tr>
        <w:trPr>
          <w:trHeight w:val="358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ј на ученици во училиштето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5</w:t>
            </w:r>
          </w:p>
        </w:tc>
      </w:tr>
      <w:tr>
        <w:trPr>
          <w:trHeight w:val="316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ј на подрачни училишта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илишен директор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и презиме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0" w:right="1626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ејан Младеновски</w:t>
            </w:r>
          </w:p>
        </w:tc>
      </w:tr>
      <w:tr>
        <w:trPr>
          <w:trHeight w:val="310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пис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м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обрување од УО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и презиме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Лидија Милановиќ </w:t>
            </w:r>
          </w:p>
        </w:tc>
      </w:tr>
      <w:tr>
        <w:trPr>
          <w:trHeight w:val="326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пис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0" w:right="1626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7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м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0" w:hanging="2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ржина</w:t>
      </w:r>
    </w:p>
    <w:p>
      <w:pPr>
        <w:pStyle w:val="Normal"/>
        <w:ind w:left="0" w:hanging="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датоци за основното училиште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дентификациски податоци за училиштето</w:t>
      </w:r>
    </w:p>
    <w:p>
      <w:pPr>
        <w:pStyle w:val="Normal"/>
        <w:numPr>
          <w:ilvl w:val="1"/>
          <w:numId w:val="3"/>
        </w:numPr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ријат на основното училиште</w:t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глед на постигнатите резултати од претходната Развојна програма на училиштето</w:t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актори кои влијаат на развојот на основното училиште (СВОТ-анализа)</w:t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исија и визија на основното училиште</w:t>
      </w:r>
    </w:p>
    <w:p>
      <w:pPr>
        <w:pStyle w:val="Normal"/>
        <w:spacing w:before="0" w:after="0"/>
        <w:ind w:left="0" w:hanging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збрани приоритети и образложение за секој од нив</w:t>
      </w:r>
    </w:p>
    <w:p>
      <w:pPr>
        <w:pStyle w:val="Normal"/>
        <w:spacing w:before="0" w:after="0"/>
        <w:ind w:left="0" w:hanging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ефинирани стратешки и развојни цели  </w:t>
      </w:r>
    </w:p>
    <w:p>
      <w:pPr>
        <w:pStyle w:val="Normal"/>
        <w:spacing w:before="0" w:after="0"/>
        <w:ind w:left="0" w:hanging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циски планови за реализација на Развојната програма на училиштето</w:t>
      </w:r>
    </w:p>
    <w:p>
      <w:pPr>
        <w:pStyle w:val="Normal"/>
        <w:spacing w:before="0" w:after="0"/>
        <w:ind w:left="0" w:hanging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мисија за изработка на Развојната програма на училиштето</w:t>
      </w:r>
    </w:p>
    <w:p>
      <w:pPr>
        <w:pStyle w:val="Normal"/>
        <w:spacing w:before="0" w:after="0"/>
        <w:ind w:left="0" w:hanging="2"/>
        <w:rPr>
          <w:rFonts w:ascii="Arial" w:hAnsi="Arial" w:eastAsia="StobiSerif Regular;Times New Roman" w:cs="Arial"/>
          <w:bCs/>
          <w:color w:val="000000"/>
          <w:sz w:val="24"/>
          <w:szCs w:val="24"/>
        </w:rPr>
      </w:pPr>
      <w:r>
        <w:rPr>
          <w:rFonts w:eastAsia="StobiSerif Regular;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StobiSerif Regular;Times New Roman" w:cs="Arial"/>
          <w:color w:val="000000"/>
          <w:sz w:val="24"/>
          <w:szCs w:val="24"/>
        </w:rPr>
      </w:pPr>
      <w:r>
        <w:rPr>
          <w:rFonts w:eastAsia="StobiSerif Regular;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eastAsia="StobiSerif Regular;Times New Roman" w:cs="Arial"/>
          <w:color w:val="FF0000"/>
          <w:sz w:val="24"/>
          <w:szCs w:val="24"/>
        </w:rPr>
      </w:pPr>
      <w:r>
        <w:rPr>
          <w:rFonts w:eastAsia="StobiSerif Regular;Times New Roman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атоци за основното училиште</w:t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/>
      </w:pPr>
      <w:r>
        <w:rPr/>
        <w:t>1.1. Идентификациски податоци за основното училиште</w:t>
      </w:r>
    </w:p>
    <w:tbl>
      <w:tblPr>
        <w:tblW w:w="10193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5812"/>
      </w:tblGrid>
      <w:tr>
        <w:trPr>
          <w:trHeight w:val="7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" w:leader="none"/>
              </w:tabs>
              <w:spacing w:lineRule="auto" w:line="192" w:before="0" w:after="0"/>
              <w:ind w:left="2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тоци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1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е на основното училиш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У „Толи Зордумис“ - Куманово</w:t>
            </w:r>
          </w:p>
        </w:tc>
      </w:tr>
      <w:tr>
        <w:trPr>
          <w:trHeight w:val="25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„Боро Прцан“ бр.38 Куманово</w:t>
            </w:r>
          </w:p>
        </w:tc>
      </w:tr>
      <w:tr>
        <w:trPr>
          <w:trHeight w:val="25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-412-311</w:t>
            </w:r>
          </w:p>
        </w:tc>
      </w:tr>
      <w:tr>
        <w:trPr>
          <w:trHeight w:val="25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, општи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маново,Куманово</w:t>
            </w:r>
          </w:p>
        </w:tc>
      </w:tr>
      <w:tr>
        <w:trPr>
          <w:trHeight w:val="25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б-страниц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ttp://ooutolizordumiskumanovo.edu.mk/</w:t>
            </w:r>
          </w:p>
        </w:tc>
      </w:tr>
      <w:tr>
        <w:trPr>
          <w:trHeight w:val="69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-маи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oou-tolizordumis-kumanovo@schools.m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tolikumanovo@gmail.com</w:t>
              </w:r>
            </w:hyperlink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 на училиштет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Јуни</w:t>
            </w:r>
          </w:p>
        </w:tc>
      </w:tr>
      <w:tr>
        <w:trPr>
          <w:trHeight w:val="472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атрешна површина на училиштето (m2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6 м2</w:t>
            </w:r>
          </w:p>
        </w:tc>
      </w:tr>
      <w:tr>
        <w:trPr>
          <w:trHeight w:val="39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илиштен двор (m2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 м2</w:t>
            </w:r>
          </w:p>
        </w:tc>
      </w:tr>
      <w:tr>
        <w:trPr>
          <w:trHeight w:val="694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чни училишта во состав на основното училиште, мест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но. Во село Режановце</w:t>
            </w:r>
          </w:p>
        </w:tc>
      </w:tr>
      <w:tr>
        <w:trPr>
          <w:trHeight w:val="694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ацитет на училиштето (максимален број на учениц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472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ој на ученици (моментална состојб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</w:t>
            </w:r>
          </w:p>
        </w:tc>
      </w:tr>
      <w:tr>
        <w:trPr>
          <w:trHeight w:val="25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ој на паралел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Јазик/јазици на кој/кои се реализира наставата во училиштето</w:t>
            </w:r>
          </w:p>
          <w:p>
            <w:pPr>
              <w:pStyle w:val="Normal"/>
              <w:widowControl w:val="false"/>
              <w:spacing w:lineRule="auto" w:line="192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едонски јазик и албански јазик</w:t>
            </w:r>
          </w:p>
        </w:tc>
      </w:tr>
      <w:tr>
        <w:trPr>
          <w:trHeight w:val="914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основното училиште има паралелки за ученици со посебни</w:t>
            </w:r>
          </w:p>
          <w:p>
            <w:pPr>
              <w:pStyle w:val="Normal"/>
              <w:widowControl w:val="false"/>
              <w:spacing w:lineRule="auto" w:line="180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ни потреб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97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ој на смени во кои се реализира наставата во училиштето</w:t>
            </w:r>
          </w:p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е смени</w:t>
            </w:r>
          </w:p>
        </w:tc>
      </w:tr>
      <w:tr>
        <w:trPr>
          <w:trHeight w:val="70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основното училиште има паралелки од музичко училиште</w:t>
            </w:r>
          </w:p>
          <w:p>
            <w:pPr>
              <w:pStyle w:val="Normal"/>
              <w:widowControl w:val="false"/>
              <w:spacing w:lineRule="auto" w:line="192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основното училиште има ресурсен центар</w:t>
            </w:r>
          </w:p>
          <w:p>
            <w:pPr>
              <w:pStyle w:val="Normal"/>
              <w:widowControl w:val="false"/>
              <w:spacing w:lineRule="auto" w:line="189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5500" w:leader="none"/>
                <w:tab w:val="left" w:pos="880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76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left="2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 идентификациони податоци карактеристични за основното училиш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училиштето има вклучени ученици со ПОП според Македонскиот модел на инклузивна практика од учебна 2000/2001 година со Решение на БРО на РМ број 03-53/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илиштето располага со лифт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тапна рампа и тоалети прилагодени за овие учениц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hanging="2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0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 Историјат на основното училиште 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У„Толи Зордумис“ се наоѓа во северозападниот дел од градот на улица „Боро Прцан“, бр.38, Куманово. Својата воспитно – образовна дејност училиштето ја започнува во далечната 1962 год. Со годините прераснува во образовна институција со големо искуство, традиција и изграден имиџ од која излегоа генерации и генерации ученици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 воспитно - образовна институција училиштето остварува дејност од посебен општествен интерес, регулирана со Законот за основно образование, пропишана со Наставниот план и програма подготвена од БРО на Р. Северна Македонија и донесена од Министерството за образование и наука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До 1980 год. училиштето функционира како училишна зграда со приземје и два ката, а од 1980 год. дограден е дел од фискултурна сала, наставничка канцеларија и други придружни простории. Во 1984 год. се изградени спортски терени, а во 2009 год. се уредени трибини и осветлување и како такви служат за изведување на настава по физичко образование како и за организирање на разни воннаставни активности. Училиштето е оградeно и дворот е уреден и озеленет. Во 2012 година во централното училиште се доградени училници во кои сега следат настава ученици од VI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 IX одделение на албански наставен јазик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купната работна површина со која располага училиштето е 8710м2. Од 2007 год. на училиштето се припојува како подрачно,  училиштето во село Режановце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>Во училиштето има вклучени ученици со ПОП според македонскиот модел на инклузивна практика од учебна 2000/2001год. со Решение на БРО на Р. Северна Македонија бр.03-53/1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Преглед на постигнатите резултати од претходната Развојна програма на училиштето</w:t>
      </w:r>
    </w:p>
    <w:p>
      <w:pPr>
        <w:pStyle w:val="Normal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8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118"/>
        <w:gridCol w:w="709"/>
        <w:gridCol w:w="851"/>
        <w:gridCol w:w="850"/>
        <w:gridCol w:w="3402"/>
      </w:tblGrid>
      <w:tr>
        <w:trPr>
          <w:trHeight w:val="1751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шка цел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јн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0" w:right="113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осно реализи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0" w:right="113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умно реализи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0" w:right="113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еализи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ложение</w:t>
            </w:r>
          </w:p>
        </w:tc>
      </w:tr>
      <w:tr>
        <w:trPr>
          <w:cantSplit w:val="true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ind w:left="0"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обрување на здравствено хигиенските услови за работа и естетскиот изглед на училиште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 Во училишната зграда во ПУ с. Решановце е потребна замена на надворешна столарија на дел од училниц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5" w:leader="none"/>
                <w:tab w:val="left" w:pos="1402" w:leader="none"/>
              </w:tabs>
              <w:spacing w:lineRule="auto" w:line="240" w:before="0" w:after="0"/>
              <w:ind w:left="0" w:right="-15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се обезбедени парични средства за оваа развојна цел</w:t>
            </w:r>
          </w:p>
        </w:tc>
      </w:tr>
      <w:tr>
        <w:trPr>
          <w:cantSplit w:val="true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  <w:tab w:val="left" w:pos="2829" w:leader="none"/>
              </w:tabs>
              <w:spacing w:lineRule="auto" w:line="240" w:before="0" w:after="0"/>
              <w:ind w:left="0" w:right="-15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 Во училишната зграда во ЦУ потребно е реновирање на училниците кои се наоѓаат во подрумот и санација и реновирање на останатите простории во подрумскиот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42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ено е расчистување на просториите и план за набавка на материјали за санација</w:t>
            </w:r>
          </w:p>
        </w:tc>
      </w:tr>
      <w:tr>
        <w:trPr>
          <w:cantSplit w:val="true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5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 Реновирање на фасадата во 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43" w:hanging="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тек е завршната фаза на реновирање на училишната фасада со што новата учебна 2024/25 година ќе биде започната со компчетно реновирана енергетски ефикасна фасада</w:t>
            </w:r>
          </w:p>
        </w:tc>
      </w:tr>
      <w:tr>
        <w:trPr>
          <w:trHeight w:val="1691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шка цел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јн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0" w:right="113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осно реализи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0" w:right="113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умно реализи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0" w:right="113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еализи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ложение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2" w:leader="none"/>
              </w:tabs>
              <w:spacing w:lineRule="auto" w:line="240" w:before="0" w:after="0"/>
              <w:ind w:left="0" w:right="-15"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теријално технички средства - опремување на училиштето и подобрување на квалитетот на настава со современи средства и помаг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5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 Во училиштето е потребно да се обезбедат современи наставни средства и помагала за реализација на настав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ед материјалните средства кои ги имаше училиштето во изминатиот период беа обезбедени средства за работа во кабинетот по природни науки  за наставниците кои работат по новата концепција и за ФЗО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5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 Во училиштето е потребно да се зголеми библиотечниот фонд со лектирни изданија и стручна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аа развојна цел е префрлена во ова Развојно планирање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5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 Потребно е обновување на постоечкиот и поставување на нов училишен инвентар во дел од училниците во централно и подрачно училиште</w:t>
            </w:r>
          </w:p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збеден е инвентар за паралелките каде што се одвива наставата од прво одделение и во кабинбетот по природни науки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5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 Обезбедување на наставни помагала и учебници за реализација на наставата по новата концеп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ен добиените наставни помагала од страна на МОН за реализација на наставата по новата концепција обезбедени се материјали за работа по природни науки и хартија и тонер за наставниците</w:t>
            </w:r>
          </w:p>
        </w:tc>
      </w:tr>
      <w:tr>
        <w:trPr>
          <w:trHeight w:val="113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11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тешка цел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1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ојн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1" w:before="0" w:after="0"/>
              <w:ind w:left="0" w:right="113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ос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и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1" w:before="0" w:after="0"/>
              <w:ind w:left="0" w:right="113" w:hanging="2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ум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ирана</w:t>
            </w:r>
          </w:p>
          <w:p>
            <w:pPr>
              <w:pStyle w:val="Normal"/>
              <w:spacing w:before="0" w:after="160"/>
              <w:ind w:left="0" w:right="113" w:hanging="2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0" w:right="113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реализи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9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ионален развој - стручно усовршување на кадарот- Подигање на квалитетот на воспитно-образовната работа преку стручно усовршување на наставниот кадар и стручнат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 Подобрување на квалитетот на наставата преку обуки на наставниците за користење на алатки за е-настава и Новата концеп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авниците ги посетија сите обуки предвидени од БРО и МОН,но сеуште треба да посетат обуки за користење на алатки за е-настава и затоа со ова продолжуваме во ова развојно планирање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 Потребни се обуки на наставници за работа со ученици со ПОП и работа на инклузивните ти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авниците и членовите од Стручна служба посетија обуки акредитирани од БРО за работа со ученици со попреченост и во ова развојно планирање се продолжува со обуки и опремување на просторија за индивидуална работа со овие ученици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 Континуирана едукација на кадарот и учениците за справување и превенција од меѓуврсничко насил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овите на Стручна служба посетија обуки акредитирани од МОН  за справување и превенција со меѓуврсничко насилство и продложуваме со оваа активност и во ова Развојно планирање со поголемо вклучување на учениците и родителите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 Постојано подобрување на училишната клима преку инплементирање на мутикултурализмот во воспитно-образовниот процес во училишт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 оглед на тоа што во училиштето наставата се одвива на македонски и албански наставен јазик потребно е континуирано да се работи на унапредување на мултикултурализмот.Наставниот кадар во месец јуни посети обука акредитирана од БРО за Унапредување на мултикултурализмо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ind w:left="0" w:hanging="2"/>
        <w:jc w:val="both"/>
        <w:rPr>
          <w:rFonts w:eastAsia="StobiSerif Regular;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0" w:firstLine="602"/>
        <w:jc w:val="both"/>
        <w:rPr>
          <w:rFonts w:ascii="Arial" w:hAnsi="Arial" w:eastAsia="StobiSerif Regular;Times New Roman" w:cs="Arial"/>
          <w:b/>
          <w:b/>
          <w:sz w:val="24"/>
          <w:szCs w:val="24"/>
          <w:lang w:val="en-US"/>
        </w:rPr>
      </w:pPr>
      <w:r>
        <w:rPr>
          <w:rFonts w:eastAsia="StobiSerif Regular;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0" w:firstLine="60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0" w:firstLine="60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0" w:firstLine="60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0" w:firstLine="60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0" w:firstLine="6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6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6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6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6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Фактори што влијат на развојот на основното училиште (SWOT-анализа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SWOT-анализата се заснова на анализата на резултатите од самоевалуацијата и интегралната евалуација, односно од извештаите по спроведувањето на овие два процеси, а се однесува на </w:t>
      </w:r>
      <w:r>
        <w:rPr>
          <w:rFonts w:cs="Arial" w:ascii="Arial" w:hAnsi="Arial"/>
          <w:sz w:val="24"/>
          <w:szCs w:val="24"/>
        </w:rPr>
        <w:t>функционирањето на училиштето, неговите силни страни, слаби страни и ресурси гледано од различни агли (вработени, ученици, претставници на локалната заедница) во сите подрачја од работата на училиштето.)</w:t>
      </w:r>
    </w:p>
    <w:p>
      <w:pPr>
        <w:pStyle w:val="Normal"/>
        <w:spacing w:before="0" w:after="0"/>
        <w:ind w:left="0" w:hanging="2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SWOT-анализа</w:t>
      </w:r>
    </w:p>
    <w:tbl>
      <w:tblPr>
        <w:tblW w:w="128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6237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ности (силни страни) на основното училиште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лабости (слаби страни) на основното училиште</w:t>
            </w:r>
          </w:p>
        </w:tc>
      </w:tr>
      <w:tr>
        <w:trPr>
          <w:trHeight w:val="121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уредени просторни услови и простории за работа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константна грижа за учениците со потешкотии и вклученост на образовни асистенсти во наставниот процес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помош на ученици од социјално-загрозени семејства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учениците се безбедни, рамноправни и добро прифатени во училиштето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еднаков третман на сите ученици без оглед на пол и националност 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почитување, соработка и солидарност помеѓу наставниците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-подобрена енергетска ефикасност преку реновирање на фасадата на училиштето и кровот на спортската сала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- </w:t>
            </w:r>
            <w:r>
              <w:rPr>
                <w:rFonts w:eastAsia="Arial" w:cs="Arial" w:ascii="Arial" w:hAnsi="Arial"/>
                <w:sz w:val="24"/>
                <w:szCs w:val="24"/>
              </w:rPr>
              <w:t>застарена софтвер и хардвер технологија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нема практична обука за учениците и наставниците за заштита и реакција при непогоди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слаба примена на интерактивна настава и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современи метод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во наставниот процес 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нема физичко обезбедување- не постои контрола кој влегува и излегува од училиштето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недоволна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снабденост во библиотеката со лектирни изданија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особено на албански наставен јазик и уредување на дел од библиотеката како читална и дигитализација на библиотечниот фонд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- недоволна соработка со родителите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и </w:t>
            </w:r>
            <w:r>
              <w:rPr>
                <w:rFonts w:eastAsia="Arial" w:cs="Arial" w:ascii="Arial" w:hAnsi="Arial"/>
                <w:sz w:val="24"/>
                <w:szCs w:val="24"/>
              </w:rPr>
              <w:t>училиштето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недоволно бара и го користи мислењето и сугестиите на родителите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-обезбедување и уредување на просторија за индивидуална работа и советување на ученици со ПОП, ученици кои слабо напредуваат и индивидуални психолошки советувања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по завршување на проектите од интеркултурен карактер нема одржливост и континуитет во заедничките активности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-користење на современи дигитални алатки и размена на искуства со наставници од други училишта во земјата и странство.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-опфат на учениците во реализација на активности за препознавање и сузбивање на меѓуврсничко насилство преку користење на сознанија од посетени проекти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наставниците се немотивирани и недоволно обучени за изготвување на ИОП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наставниците не се оспособени за конкурирање на проекти со цел обезбедување на финансиска подршка за уредување на инфраструктурата на училиштето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во училишната зграда во ЦУ не може да се користат подрумските простории поради поплавување на истите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замена на дотраена столарија на дел од училници во подрачно училиште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обезбедување на простор за реализација на настава по ФЗО на отворено во ПУ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санирање на тротоарите во училиштето за заштита од поплавување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жности (прилики) што произлегуваат од училиштето и опкружувањето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ни, пречки (опасности) што призлегуваат од училиштето и неговото опкружување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Arial" w:hAnsi="Arial" w:eastAsia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mk-MK"/>
              </w:rPr>
              <w:t xml:space="preserve">Поради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шан меѓуетнички состав на ученици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mk-MK"/>
              </w:rPr>
              <w:t xml:space="preserve">  и заедницата можни се заеднички активности (наставни и воннаставни, проекти) со цел зближување на заедниците 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mk-MK"/>
              </w:rPr>
              <w:t>- Поради близина на Здружение за промоција и развој на инклузивно општество „Инклузива“ , поради мал број на ученици по паралелки  како и постоење на лифт во училиштето, во соработка со локалната зедница можно е привлекување на поголем број на деца со посебни потреби за нивна полесна инклузија во редовна настава</w:t>
            </w:r>
          </w:p>
          <w:p>
            <w:pPr>
              <w:pStyle w:val="Normal1"/>
              <w:spacing w:lineRule="auto" w:line="240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- намалување на бројот на ученици во паралелките од македонски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аставен јазик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низок социјален статус на поголем број на родители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низок степен на образование на родителите</w:t>
            </w:r>
          </w:p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несигурен и нерегулиран сообраќај околу училиштето и опасност од сообраќајни незгоди</w:t>
            </w:r>
          </w:p>
          <w:p>
            <w:pPr>
              <w:pStyle w:val="Normal1"/>
              <w:spacing w:lineRule="auto" w:line="240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губење на работни места поради намалување на бројот на ученици од македонски наставен јазик</w:t>
            </w:r>
          </w:p>
        </w:tc>
      </w:tr>
    </w:tbl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6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Мисија и визија на основното училиште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StobiSerif Regular;Times New Roman" w:cs="Arial"/>
          <w:color w:val="000000"/>
          <w:sz w:val="24"/>
          <w:szCs w:val="24"/>
        </w:rPr>
      </w:pPr>
      <w:r>
        <w:rPr>
          <w:rFonts w:eastAsia="StobiSerif Regular;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60"/>
        <w:ind w:left="-2" w:firstLine="361"/>
        <w:jc w:val="center"/>
        <w:rPr>
          <w:rFonts w:ascii="Arial" w:hAnsi="Arial" w:eastAsia="StobiSerif Regular;Times New Roman" w:cs="Arial"/>
          <w:b/>
          <w:b/>
          <w:color w:val="000000"/>
          <w:sz w:val="24"/>
          <w:szCs w:val="24"/>
        </w:rPr>
      </w:pPr>
      <w:r>
        <w:rPr>
          <w:rFonts w:eastAsia="StobiSerif Regular;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" w:after="160"/>
        <w:ind w:left="-2" w:firstLine="36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160"/>
        <w:ind w:left="-2" w:firstLine="36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сија:</w:t>
      </w:r>
    </w:p>
    <w:p>
      <w:pPr>
        <w:pStyle w:val="Normal"/>
        <w:widowControl w:val="false"/>
        <w:spacing w:lineRule="auto" w:line="240" w:before="0" w:after="0"/>
        <w:ind w:left="339" w:first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шето училиште обезбедува услчови за креативен развој на учениците и постојано усовршување на наставниците.Промовира толеранција,разбирање и хумани вредности помеѓу наставниците,учениците и родителите,преку воннаставни активности почитувајќи и негувајќи ги различните културни вредности.</w:t>
      </w:r>
    </w:p>
    <w:p>
      <w:pPr>
        <w:pStyle w:val="Normal"/>
        <w:widowControl w:val="false"/>
        <w:spacing w:lineRule="auto" w:line="240" w:before="0" w:after="0"/>
        <w:ind w:left="339" w:first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39" w:first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39" w:first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ind w:left="317" w:firstLine="11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317" w:firstLine="11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317" w:firstLine="11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изиј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39" w:firstLine="4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шето училиште како воспитно-образовна средина ќе продолжи да ги следи модерните текови спроведува интегрирано образование и овозможува услови за постојан индивидуален  развој на наставниците и учениците. Ќе обезбедува еднаквост на сите негувајќи го меѓуетничкото разбирање,почитување и различност со негување на мултикултурното општество.</w:t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0" w:firstLine="602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0" w:firstLine="6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6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6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6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6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6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Избрани приоритети и образложение за секој од нив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25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789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рит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ложение</w:t>
            </w:r>
          </w:p>
        </w:tc>
      </w:tr>
      <w:tr>
        <w:trPr>
          <w:trHeight w:val="84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Недоволна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снабденост во библиотеката со лектирни изданија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особено на албански наставен јазик и уредување на дел од библиотеката како читална и дигитализација на библиотечниот фон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Arial" w:hAnsi="Arial" w:eastAsia="StobiSerif Regular;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 училиштето има библиотека со солиден број лектирни изданија на македонски наставен јазик и недоволен број на лектирни изданија и стручна литература на албански наставен јазик. Постои огромна потреба од дигитализација на библиотека со оглед дека живееме во дигитално време. Поголем број од учениците доаѓаат од ранливи категории и имаат потреба од посебно место-читална во кое ќе можат да читаат и да го надоградуваат своето знаење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Обезбедување и уредување на просторија за индивидуална работа и советување на ученици со ПОП, ученици кои слабо напредуваат и индивидуални психолошки советувањ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училиштето има потреба од просторија за индивидуална работа со ученици.</w:t>
            </w:r>
          </w:p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eastAsia="StobiSerif Regular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торијата е потребно да биде опремена со нагледни средства и ќе може непречено да се користи за индивидуална работа од страна на дефектологот на училиштето но и по потреба од страна на психологот и педагогот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Користење на современи дигитални алатки за реализација на часови и размена на искуства со наставници од други училишта во земјата и странство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 текот на учебната 2023/24 година, група наставници започнаа со реализација на проекти преку платформат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вининг. Преку оваа платформа, наставниците можат стручно да се усовршуваат и да работат на проекти од различни области со колеги од цела Европа. Се планира проширување на тимот наставници кои ќе работат на платформата преку интерни обуки во училиштето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Опфат на учениците во реализација на активности за препознавање и сузбивање на меѓуврсничко насилство преку користење на сознанија од посетени проекти</w:t>
            </w:r>
          </w:p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eastAsia="StobiSerif Regular;Times New Roman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erif Regular;Times New Roman" w:cs="Arial" w:ascii="Arial" w:hAnsi="Arial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" w:after="0"/>
              <w:ind w:left="0" w:right="109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та служба на училиштето во изминатиот период реализираше работилници со ученици, наставници и родители за превенција,препознавање и сузбивање на меѓуврсничко насилство.</w:t>
            </w:r>
          </w:p>
          <w:p>
            <w:pPr>
              <w:pStyle w:val="Normal"/>
              <w:widowControl w:val="false"/>
              <w:spacing w:lineRule="auto" w:line="259" w:before="1" w:after="0"/>
              <w:ind w:left="0" w:right="109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јалите кои беа користени се од Еразмус проектот за меѓуврсничко насилство.</w:t>
            </w:r>
          </w:p>
          <w:p>
            <w:pPr>
              <w:pStyle w:val="Normal"/>
              <w:widowControl w:val="false"/>
              <w:spacing w:lineRule="auto" w:line="259" w:before="1" w:after="0"/>
              <w:ind w:left="0" w:right="109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 појави потреба од вклучување на ученици и нивно обучување во работа со нивните другари на тема од меѓуврсничко насилство, која во нашето училиште се реализира под мотот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„Училиштата не се мачилишта“</w:t>
            </w:r>
          </w:p>
          <w:p>
            <w:pPr>
              <w:pStyle w:val="Normal"/>
              <w:widowControl w:val="false"/>
              <w:spacing w:lineRule="auto" w:line="259" w:before="1" w:after="0"/>
              <w:ind w:left="0" w:right="109" w:hanging="2"/>
              <w:rPr>
                <w:rFonts w:ascii="Arial" w:hAnsi="Arial" w:eastAsia="StobiSerif Regular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реализација на активностите од овој приоритет покрај членовите на Стручната служба и наставниците  ќе бидат вклучени и ученици од Ученичкиот парламент.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Дефинирани стратешки и развојни цели</w:t>
      </w:r>
    </w:p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 приоритети кон стратешки цели</w:t>
      </w:r>
    </w:p>
    <w:tbl>
      <w:tblPr>
        <w:tblW w:w="125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5954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оритет/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ратешка цел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Недоволна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снабденост во библиотеката со лектирни изданија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особено на албански наставен јазик и уредување на дел од библиотеката како читална и дигитализација на библиотечниот фон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16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големено користење на библиотеката како ресурс за учење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Обезбедување и уредување на просторија за индивидуална работа и советување на ученици со ПОП, ученици кои слабо напредуваат и индивидуални психолошки советувањ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апредена инклузија /интеграција на ученици со ПОП, ученици кои послабо напредуваат и ученици со социо-емоционални пробле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Користење на современи дигитални алатки, размена на искуства со наставници од други училишта во земјата и странство и користење на европски образовни платфор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инуирано струч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овршување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авнио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дар и вмрежување на наставниците  со други наставници во  Европа поради размена на искуства и споделување на добри практи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>E-twinning)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Опфат на учениците во реализација на активности за препознавање и сузбивање на меѓуврсничко насилство преку користење на сознанија од посетени проек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обрена безбедност во училиштето и намалување на случаи на насил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 стратешки цели кон развојни цели</w:t>
      </w:r>
    </w:p>
    <w:tbl>
      <w:tblPr>
        <w:tblW w:w="125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7797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тешка цел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ојни цели </w:t>
            </w:r>
          </w:p>
        </w:tc>
      </w:tr>
      <w:tr>
        <w:trPr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160"/>
              <w:ind w:left="4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големено користење на библиотеката како ресурс за учењ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78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 Наставниците користат современа литература за унапредување на наставата и подобрени вештини на учениците за користење на различна литература и материјали при учењето </w:t>
            </w:r>
          </w:p>
        </w:tc>
      </w:tr>
      <w:tr>
        <w:trPr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78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  Учениците ја користат читалната за поефективно учење</w:t>
            </w:r>
          </w:p>
        </w:tc>
      </w:tr>
      <w:tr>
        <w:trPr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78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 Дигитализација на библиотечниот фонд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тешка цел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ојни цели </w:t>
            </w:r>
          </w:p>
        </w:tc>
      </w:tr>
      <w:tr>
        <w:trPr/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апредена инклузија /интеграција на ученици со ПОП, ученици кои послабо напредуваат и ученици со социо-емоционални проблеми</w:t>
            </w:r>
          </w:p>
          <w:p>
            <w:pPr>
              <w:pStyle w:val="Normal"/>
              <w:widowControl w:val="false"/>
              <w:spacing w:lineRule="auto" w:line="240" w:before="1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Сите ученици со потешкотии имаат пристап до помагала за поуспешно учење и следење на наставата. </w:t>
            </w:r>
          </w:p>
        </w:tc>
      </w:tr>
      <w:tr>
        <w:trPr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56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 Учениците со ПОП, учениците кои послабо напредуваат и учениците со социо-емоционални проблеми  добиваат соодветна поддршка во безбедно и сигурно катче.</w:t>
            </w:r>
          </w:p>
        </w:tc>
      </w:tr>
      <w:tr>
        <w:trPr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 Подобрување на компетенции на наставниците за работа со ученици со ПОП, ученици кои послабо напредуваат и ученици со социо-емоционални проблеми</w:t>
            </w:r>
          </w:p>
        </w:tc>
      </w:tr>
      <w:tr>
        <w:trPr>
          <w:trHeight w:val="345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тешка цел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ојни цели</w:t>
            </w:r>
          </w:p>
        </w:tc>
      </w:tr>
      <w:tr>
        <w:trPr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инуирано струч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овршување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авнио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дар и вмрежување на наставниците  со други наставници во  Европа поради размена на искуства и споделување на добри практики</w:t>
            </w:r>
          </w:p>
          <w:p>
            <w:pPr>
              <w:pStyle w:val="Normal1"/>
              <w:spacing w:lineRule="auto" w:line="240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 E-twinning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1 Подобрување на дигитални компетенции на наставниот кадар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.2 Подобрување на компетенции на наставниците за користење на европски образовни платформи</w:t>
            </w:r>
          </w:p>
        </w:tc>
      </w:tr>
      <w:tr>
        <w:trPr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3 Зголемување на број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-twin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 на ниво на училиште и општината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тешка цел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ојни цели</w:t>
            </w:r>
          </w:p>
        </w:tc>
      </w:tr>
      <w:tr>
        <w:trPr>
          <w:trHeight w:val="850" w:hRule="atLeast"/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обрена безбедност во училиштето и намалување на случаи на насил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 Подобрување на компетенциите  на кадарот и учениците за справување со меѓуврсничко насилство во училиште</w:t>
            </w:r>
          </w:p>
        </w:tc>
      </w:tr>
      <w:tr>
        <w:trPr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 Подобрување на компетенциите  на кадарот и учениците за справување со меѓуврсничко насилство на социјалнна социјалните мрежи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yberbullying)</w:t>
            </w:r>
          </w:p>
        </w:tc>
      </w:tr>
      <w:tr>
        <w:trPr>
          <w:trHeight w:val="420" w:hRule="atLeas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3  Промоција  на активностите преку веб страна, отворен ден и посета на други училишта 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Акциски планови за реализација на развојната програма на училиштето</w:t>
      </w:r>
    </w:p>
    <w:tbl>
      <w:tblPr>
        <w:tblW w:w="1266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9"/>
        <w:gridCol w:w="1559"/>
        <w:gridCol w:w="62"/>
        <w:gridCol w:w="105"/>
        <w:gridCol w:w="1005"/>
        <w:gridCol w:w="104"/>
        <w:gridCol w:w="425"/>
        <w:gridCol w:w="284"/>
        <w:gridCol w:w="141"/>
        <w:gridCol w:w="561"/>
        <w:gridCol w:w="225"/>
        <w:gridCol w:w="65"/>
        <w:gridCol w:w="425"/>
        <w:gridCol w:w="305"/>
        <w:gridCol w:w="52"/>
        <w:gridCol w:w="352"/>
        <w:gridCol w:w="142"/>
        <w:gridCol w:w="1134"/>
        <w:gridCol w:w="3969"/>
      </w:tblGrid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ind w:left="0" w:hanging="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ратешка цел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Зголемено користење на библиотеката како ресурс за учењ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08" w:before="0" w:after="0"/>
              <w:ind w:left="0" w:hanging="2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ојна цел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 Наставниците користат современа литература за унапредување на наставата и подобрени вештини на учениците за користење на различна литература и материјали при учењето 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тор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менти/извори на информации за следење на индикаторите 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  <w:tab w:val="left" w:pos="1835" w:leader="none"/>
                <w:tab w:val="left" w:pos="2376" w:leader="none"/>
              </w:tabs>
              <w:spacing w:lineRule="auto" w:line="240" w:before="139" w:after="0"/>
              <w:ind w:left="2" w:right="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а на постоечка состојба и  изготвување на листа на потребни наслови</w:t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тири на македонски јазик задоволуваат 70% од потреби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0" w:after="0"/>
              <w:ind w:left="0" w:right="74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тири на албански јазик задоволуваат 40% од потребит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" w:leader="none"/>
              </w:tabs>
              <w:snapToGrid w:val="false"/>
              <w:spacing w:lineRule="auto" w:line="225" w:before="0" w:after="0"/>
              <w:ind w:left="-4" w:right="36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" w:leader="none"/>
              </w:tabs>
              <w:spacing w:lineRule="auto" w:line="225" w:before="0" w:after="0"/>
              <w:ind w:left="-4" w:right="36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блиотекар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" w:leader="none"/>
              </w:tabs>
              <w:spacing w:lineRule="auto" w:line="225" w:before="0" w:after="0"/>
              <w:ind w:left="-4" w:right="36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ори по мајчин јазик</w:t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тиј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седатели на Стручни ак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ind w:left="0" w:right="7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0" w:after="0"/>
              <w:ind w:left="0" w:right="7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ој на постоечки лектирни изданија / број на потребни лектирни изданиј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0" w:hanging="2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ста на потребни наслови за лектирни изданија и стручна литература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  <w:tab w:val="left" w:pos="1835" w:leader="none"/>
                <w:tab w:val="left" w:pos="2376" w:leader="none"/>
              </w:tabs>
              <w:spacing w:lineRule="auto" w:line="240" w:before="139" w:after="0"/>
              <w:ind w:left="2" w:right="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бавка на лектирни издан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ој на набавени нови наслов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" w:leader="none"/>
              </w:tabs>
              <w:snapToGrid w:val="false"/>
              <w:spacing w:lineRule="auto" w:line="225" w:before="0" w:after="0"/>
              <w:ind w:left="-4" w:right="36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" w:leader="none"/>
              </w:tabs>
              <w:spacing w:lineRule="auto" w:line="225" w:before="0" w:after="0"/>
              <w:ind w:left="-4" w:right="36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/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</w:tabs>
              <w:snapToGrid w:val="false"/>
              <w:spacing w:lineRule="auto" w:line="240" w:before="0" w:after="0"/>
              <w:ind w:left="0" w:right="77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8" w:leader="none"/>
              </w:tabs>
              <w:snapToGrid w:val="false"/>
              <w:spacing w:lineRule="auto" w:line="240" w:before="0" w:after="0"/>
              <w:ind w:left="0" w:right="78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8" w:leader="none"/>
              </w:tabs>
              <w:spacing w:lineRule="auto" w:line="240" w:before="0" w:after="0"/>
              <w:ind w:left="0" w:right="78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седатели на Стручни ак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Бројот на нови наслови да биде 50% зголемен (10% на македонски јазик, 40% на албански  ( список на набавена литература по години) </w:t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војна цел 1.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ениците ја користат читалната за поефективно учење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и на активностит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и/извори на информации за следење на индикаторите</w:t>
            </w:r>
          </w:p>
        </w:tc>
      </w:tr>
      <w:tr>
        <w:trPr>
          <w:trHeight w:val="27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аптација на просторот и пренамена на постоечкиот инвента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ма читална и ученици не користат читална / на крај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% од учениците ќе ја користат читалн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, хаус мајстор и технички персона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упи,</w:t>
            </w:r>
          </w:p>
          <w:p>
            <w:pPr>
              <w:pStyle w:val="Normal"/>
              <w:widowControl w:val="false"/>
              <w:spacing w:lineRule="auto" w:line="201" w:before="0" w:after="0"/>
              <w:ind w:left="0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чиња</w:t>
            </w:r>
          </w:p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седатели на Стручни ак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иста и фотографии пред / после адаптациј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ученици на користење на читал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војна цел 1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гитализација на библиотечниот фон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и на активностите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и/извори на информации за следење на индикаторите</w:t>
            </w:r>
          </w:p>
        </w:tc>
      </w:tr>
      <w:tr>
        <w:trPr>
          <w:trHeight w:val="21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" w:after="0"/>
              <w:ind w:left="0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бавка на еден компјутер </w:t>
            </w:r>
          </w:p>
          <w:p>
            <w:pPr>
              <w:pStyle w:val="Normal"/>
              <w:widowControl w:val="false"/>
              <w:spacing w:lineRule="auto" w:line="240" w:before="18" w:after="0"/>
              <w:ind w:left="187" w:firstLine="1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9" w:after="0"/>
              <w:ind w:left="0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ма електронска  евиденција на наслови / на крај 100 % електронска евиденциј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и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/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пјутер, печатач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тиј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седатели на Стручни ак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твер за електронска евиденција на библиотечен фонд во училиштето</w:t>
            </w:r>
          </w:p>
        </w:tc>
      </w:tr>
      <w:tr>
        <w:trPr>
          <w:trHeight w:val="25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9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 со Градска библиотека за давање на насоки  за водење на е-евиденциј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9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ма електронска  евиденција на наслови / на крај 100 % електронска евиденција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и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/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пјутер, печатач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тиј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седатели на Стручни ак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ени библиотекари за дигитално водење евиденција</w:t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ind w:left="0" w:hanging="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ратешка цел 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апредена инклузија /интеграција на ученици со ПОП, ученици кои послабо напредуваат и ученици со социо-емоционални проблеми</w:t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5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војна цел 2.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те ученици со потешкотии имаат пристап до помагала за поуспешно учење и следење на наставата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тори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менти/извори на информации за следење на индикаторите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napToGrid w:val="false"/>
              <w:spacing w:lineRule="auto" w:line="211" w:before="0" w:after="0"/>
              <w:ind w:left="8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  <w:tab w:val="left" w:pos="1835" w:leader="none"/>
                <w:tab w:val="left" w:pos="2376" w:leader="none"/>
              </w:tabs>
              <w:spacing w:lineRule="auto" w:line="240" w:before="139" w:after="0"/>
              <w:ind w:left="2" w:right="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а на постоечка состојба и  изготвување на листа на помагала за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  <w:tab w:val="left" w:pos="1835" w:leader="none"/>
                <w:tab w:val="left" w:pos="2376" w:leader="none"/>
              </w:tabs>
              <w:spacing w:lineRule="auto" w:line="240" w:before="139" w:after="0"/>
              <w:ind w:left="2" w:right="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ечки помагала  задоволуваат 10% од потребите / на кра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0" w:after="0"/>
              <w:ind w:left="0" w:right="74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и помагале задоволуваат 80% од потреби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" w:leader="none"/>
              </w:tabs>
              <w:spacing w:lineRule="auto" w:line="225" w:before="0" w:after="0"/>
              <w:ind w:left="2" w:right="36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" w:leader="none"/>
              </w:tabs>
              <w:spacing w:lineRule="auto" w:line="225" w:before="0" w:after="0"/>
              <w:ind w:left="-4" w:right="36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/25</w:t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тиј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шник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0" w:after="0"/>
              <w:ind w:left="0" w:right="7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рој/листа на постоечки помагала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0" w:hanging="2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рој/листа на потребни помагал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  <w:tab w:val="left" w:pos="1835" w:leader="none"/>
                <w:tab w:val="left" w:pos="2376" w:leader="none"/>
              </w:tabs>
              <w:spacing w:lineRule="auto" w:line="240" w:before="139" w:after="0"/>
              <w:ind w:left="2" w:right="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бавка на помагал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нови набавени помаг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" w:leader="none"/>
              </w:tabs>
              <w:spacing w:lineRule="auto" w:line="225" w:before="0" w:after="0"/>
              <w:ind w:left="2" w:right="36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" w:leader="none"/>
              </w:tabs>
              <w:spacing w:lineRule="auto" w:line="225" w:before="0" w:after="0"/>
              <w:ind w:left="-4" w:right="36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/2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</w:tabs>
              <w:snapToGrid w:val="false"/>
              <w:spacing w:lineRule="auto" w:line="240" w:before="0" w:after="0"/>
              <w:ind w:left="0" w:right="77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8" w:leader="none"/>
              </w:tabs>
              <w:snapToGrid w:val="false"/>
              <w:spacing w:lineRule="auto" w:line="240" w:before="0" w:after="0"/>
              <w:ind w:left="0" w:right="78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8" w:leader="none"/>
              </w:tabs>
              <w:spacing w:lineRule="auto" w:line="240" w:before="0" w:after="0"/>
              <w:ind w:left="0" w:right="78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седатели на Стручни ак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0" w:hanging="2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Бројот на нови помагала да биде 80%поголем од постоечкиот  </w:t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ојна цел 2.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.2 Учениците со ПОП, учениците кои послабо напредуваат и учениците со социо-емоционални проблеми  добиваат соодветна поддршка во безбедно и сигурно катче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и на активностит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и/извори на информации за следење на индикаторит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pacing w:lineRule="auto" w:line="211" w:before="0" w:after="0"/>
              <w:ind w:lef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аптација  на просторија  (кречење, фарбање, столариј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0" w:after="0"/>
              <w:ind w:left="0" w:right="74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орија не е уредена/ на крај уредена просториј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аус мајстор и домаќин</w:t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</w:tabs>
              <w:spacing w:lineRule="auto" w:line="204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</w:tabs>
              <w:spacing w:lineRule="auto" w:line="204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</w:tabs>
              <w:spacing w:lineRule="auto" w:line="204" w:before="0" w:after="0"/>
              <w:ind w:lef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194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седатели на Стручни ак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тографии пред и потоа</w:t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napToGrid w:val="false"/>
              <w:spacing w:lineRule="auto" w:line="211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pacing w:lineRule="auto" w:line="211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аптација на просторија (мебел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ечки инвентар задоволува 10% од потребите / на крај нов инвентар задоволува 100% од потребит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аус мајстор и домаќин</w:t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овечки ресурси и хартија</w:t>
            </w:r>
          </w:p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седатели на Стручни ак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тографии пред и пото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кета помеѓу ученици корисници на просториј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ојна цел 2.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добрување на компетенции на наставниците за работа со ученици со ПОП, ученици кои послабо напредуваат и ученици со социо-емоционални проблем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и на активностите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и/извори на информации за следење на индикаторит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ка за наставници  за работа со деца со ПО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% од наставници имаат компетенции / на крај 100% наставници имаат компетен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, смарт табла, Интерне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шник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тификати за посетени обу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ка на наставници за работа со деца со социо – емоционални пробле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ед реалната проценка во училиштето 30% од наставници имаат компетенции / на крај 100% наставници имаат компетен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, смарт табла, Интерне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шник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/Сертификат за посете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ка на наставници за работа со деца кои потешко напредуваа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% од наставници имаат компетенции / на крај 100% наставници имаат компетен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, смарт табла, Интерне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шник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/Сертификат за посете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зентација на новоопремениот простор за работ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% од ученици ќе можат да бидат опфатени во новата просторија за индивидуална рабо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шник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и пред и посл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шалници за родители и уче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невник за индивидуална работа со ученици</w:t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ратешка цел 3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инуирано струч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овршување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авнио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дар и вмрежување на наставниците  со други наставници во  Европа поради размена на искуства и споделување на добри практики</w:t>
            </w:r>
          </w:p>
          <w:p>
            <w:pPr>
              <w:pStyle w:val="Normal"/>
              <w:widowControl w:val="false"/>
              <w:spacing w:lineRule="auto" w:line="208" w:before="0" w:after="0"/>
              <w:ind w:left="0" w:hanging="2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>E-twinning)</w:t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војна цел 3.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обрување на дигитални компетенции на наставниот кадар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тори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менти/извори на информации за следење на индикаторите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pacing w:lineRule="auto" w:line="211" w:before="0" w:after="0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ка на наставници за користењ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ahoot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% од наставници имаат компетенции / на крај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% наставници имаат компетенции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сина Ман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ивера Салтир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ена Ангел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ела Младеновск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, Интер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/Сертификат за посете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ка на наставници за користењ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Canva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% од наставници имаат компетенции / на крај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% наставници имаат компетенции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сина Ман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ивера Салтир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ена Ангел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ела Младеновск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, Интер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/Сертификат за посете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ка на наставници за користењ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entimetar I Word Wall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% од наставници имаат компетенции / на крај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% наставници имаат компетенции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сина Ман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ивера Салтир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ена Ангел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ела Младеновск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, Интер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/Сертификат за посете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војна цел 3.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обрување на компетенции на наставниците за користење на европски образовни платформи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и на активностит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и/извори на информации за следење на индикаторите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pacing w:lineRule="auto" w:line="211" w:before="0" w:after="0"/>
              <w:ind w:left="8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ка на наставници за користење ЕТвиннинг платформа / можност за усовршувањ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% од наставници имаат компетенции / на крај 50% наставници имаат компетенци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сина Ман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ивера Салтир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ена Ангел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ела Младеновс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,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/Сертификат за посете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ка на наставници за користење ЕТвиннинг платформа- учество во постоечки проекти, вмрежување и раамнеба на искуств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% од наставници имаат компетенции / на крај 50% наставници имаат компетенци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сина Ман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ивера Салтир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ена Ангел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ела Младеновс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,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/Сертификат за посете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napToGrid w:val="false"/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spacing w:lineRule="auto" w:line="208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војна цел 3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големување на број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-twin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 на ниво на училиште и општинат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и на активностит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и/извори на информации за следење на индикаторит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ка на наставници за користење ЕТвиннинг платформа- креирање на сопствен проек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% од наставници имаат компетенции / на крај 10% наставници имаат компетенци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сина Ман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ивера Салтир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ена Ангелов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ела Младеновс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14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,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/Сертификат за посете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ратешка цел 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Подобрена безбедност во училиштето и намалување на случаи на насилство</w:t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војна цел 4.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обрување на компетенциите  на кадарот и учениците за справување со меѓуврсничко насилство во училиште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и на активностит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и/извори на информации за следење на индикаторите</w:t>
            </w:r>
          </w:p>
        </w:tc>
      </w:tr>
      <w:tr>
        <w:trPr>
          <w:trHeight w:val="2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ка на наставници за изработка на едукативни содржини „Меѓуврсничко насилство“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% од наставници имаат компетенции / на крај 90% наставници имаат компетенци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јнепе Бајр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сина Мане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шник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/Сертификат за посете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едбени анализи за намалување на број на случаи на насилство во училиштето изработени од стручна служб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3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ање на тимови ученици -медијатор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стои тим / на крај 10% од учениците ќе бидат вклучени во тимовит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јнепе Бајр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ута Беди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илија Веселинов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чна служб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т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шник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ници од одржани состано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ци на присуство</w:t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800"/>
              <w:gridCol w:w="1103"/>
              <w:gridCol w:w="1522"/>
              <w:gridCol w:w="1013"/>
              <w:gridCol w:w="1440"/>
              <w:gridCol w:w="128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04" w:before="0" w:after="0"/>
                    <w:ind w:left="0" w:hanging="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04" w:before="0" w:after="0"/>
                    <w:ind w:left="0" w:hanging="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04" w:before="0" w:after="0"/>
                    <w:ind w:left="0" w:hanging="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01" w:before="0" w:after="0"/>
                    <w:ind w:left="0" w:hanging="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94" w:before="0" w:after="0"/>
                    <w:ind w:left="8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0" w:hanging="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08" w:before="0" w:after="0"/>
              <w:ind w:left="0" w:hanging="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ојна цел 4.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Подобрување на компетенциите  на кадарот и учениците за справување со меѓуврсничко насилство на социјалнна социјалните мрежи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yberbullying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и на активностит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и/извори на информации за следење на индикаторит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ка на наставници за изработка на дигитални едукативни содржини „Меѓуврсничко насилство“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% од наставници имаат компетенции / на крај 90% наставници имаат компетенци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јнепе Бајр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сина Мане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, проектор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шник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а меѓу наставниц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 /Сертификат за посете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штај од реализана обу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едбени анализи за намалување на број на случаи на насилство во училиштето изработени од стручна служба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ање на тимови ученици – „сајбер“ медијатор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стои тим / на крај 10% од учениците ќе бидат вклучени во тимовит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јнепе Бајр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ута Беди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илија Веселиновс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чна служб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т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шник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ници од одржани состаноци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ци на присуство</w:t>
            </w:r>
          </w:p>
        </w:tc>
      </w:tr>
      <w:tr>
        <w:trPr/>
        <w:tc>
          <w:tcPr>
            <w:tcW w:w="1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0" w:after="0"/>
              <w:ind w:left="0" w:hanging="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ојна цел 4.3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оција  на активностите преку веб страна, отворен ден и посета на други училиш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и за успех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и на активностит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ска рамка за имплементациј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и ресурси</w:t>
            </w:r>
          </w:p>
          <w:p>
            <w:pPr>
              <w:pStyle w:val="Normal"/>
              <w:widowControl w:val="false"/>
              <w:spacing w:lineRule="auto" w:line="201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 за следење за реализација на активност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и/извори на информации за следење на индикаторит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орен ден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% од родителите имаат познавања за активностите/ на крај 60% наставници имаат познавања за активностит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јнепе Бајр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сина Мане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2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б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1" w:hanging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шник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ци за прису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јави на веб страна и во локални медиум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та на други училишт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0" w:after="0"/>
              <w:ind w:left="0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тек на учебна година се врши посета на едно општинскио училиште и се презентира веб стран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јнепе Бајр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сина Мане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2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о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ју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4" w:before="0" w:after="0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ци за прису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јави на веб страна и во локални медиуми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eastAsia="StobiSerif Regular;Times New Roman" w:cs="Arial"/>
          <w:sz w:val="24"/>
          <w:szCs w:val="24"/>
        </w:rPr>
      </w:pPr>
      <w:r>
        <w:rPr>
          <w:rFonts w:eastAsia="StobiSerif Regular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0" w:firstLine="96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Комисија за изработка на Развојната програма за работа на основното училиште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0" w:firstLine="9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јан Младеновски- директ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јнепе Бајрами-наставник мент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сна Димитриевска- психоло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иела Лазаревски- педаго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тиме Ебиби-психоло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јана Петров-дефектоло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Фросина Манева-проф.по одд.настав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агана Спасковска- родите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ланија Станковиќ - ученик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18" w:firstLine="598"/>
        <w:rPr/>
      </w:pPr>
      <w:r>
        <w:rPr>
          <w:rFonts w:cs="Arial" w:ascii="Arial" w:hAnsi="Arial"/>
          <w:sz w:val="24"/>
          <w:szCs w:val="24"/>
        </w:rPr>
        <w:t>Датум                               М.П.                      Директор                              Претседател на УО</w:t>
      </w:r>
    </w:p>
    <w:p>
      <w:pPr>
        <w:pStyle w:val="Normal"/>
        <w:ind w:left="0" w:hanging="2"/>
        <w:rPr/>
      </w:pPr>
      <w:r>
        <w:rPr>
          <w:rFonts w:cs="Arial" w:ascii="Arial" w:hAnsi="Arial"/>
          <w:sz w:val="24"/>
          <w:szCs w:val="24"/>
        </w:rPr>
        <w:t>____________________                                     ______________                        ________________</w:t>
      </w:r>
    </w:p>
    <w:p>
      <w:pPr>
        <w:pStyle w:val="Normal"/>
        <w:ind w:left="218" w:firstLine="598"/>
        <w:rPr/>
      </w:pPr>
      <w:r>
        <w:rPr>
          <w:rFonts w:cs="Arial" w:ascii="Arial" w:hAnsi="Arial"/>
          <w:sz w:val="24"/>
          <w:szCs w:val="24"/>
        </w:rPr>
        <w:t>Куманово                                              Дејан Младеновски                       Лидија Милановиќ</w:t>
      </w:r>
    </w:p>
    <w:p>
      <w:pPr>
        <w:pStyle w:val="Normal"/>
        <w:ind w:lef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60"/>
        <w:ind w:left="0" w:hanging="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60" w:hanging="574"/>
      </w:pPr>
      <w:rPr>
        <w:vertAlign w:val="baseline"/>
        <w:position w:val="0"/>
        <w:sz w:val="19"/>
        <w:sz w:val="19"/>
        <w:szCs w:val="1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7" w:hanging="285"/>
      </w:pPr>
      <w:rPr>
        <w:sz w:val="24"/>
        <w:szCs w:val="24"/>
        <w:rFonts w:ascii="Arial" w:hAnsi="Arial" w:eastAsia="Times New Roman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5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5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5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5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5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58" w:hanging="28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Calibri"/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19"/>
      <w:sz w:val="19"/>
      <w:szCs w:val="19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sz w:val="24"/>
      <w:szCs w:val="24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vertAlign w:val="subscript"/>
    </w:rPr>
  </w:style>
  <w:style w:type="character" w:styleId="HeaderChar">
    <w:name w:val="Header Char"/>
    <w:qFormat/>
    <w:rPr>
      <w:vertAlign w:val="subscript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CommentSubjectChar">
    <w:name w:val="Comment Subject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w w:val="100"/>
      <w:position w:val="0"/>
      <w:sz w:val="32"/>
      <w:sz w:val="32"/>
      <w:szCs w:val="32"/>
      <w:vertAlign w:val="baseline"/>
      <w:em w:val="non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w w:val="100"/>
      <w:position w:val="0"/>
      <w:sz w:val="26"/>
      <w:sz w:val="26"/>
      <w:szCs w:val="26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mk-MK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Y2iqfc">
    <w:name w:val="y2iqfc"/>
    <w:qFormat/>
    <w:rPr>
      <w:w w:val="100"/>
      <w:position w:val="0"/>
      <w:sz w:val="24"/>
      <w:vertAlign w:val="baseline"/>
      <w:em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mk-MK"/>
    </w:rPr>
  </w:style>
  <w:style w:type="character" w:styleId="NoSpacingChar">
    <w:name w:val="No Spacing Char"/>
    <w:qFormat/>
    <w:rPr>
      <w:rFonts w:ascii="Cambria" w:hAnsi="Cambria" w:eastAsia="SimSun;宋体" w:cs="Times New Roman"/>
      <w:sz w:val="22"/>
      <w:szCs w:val="22"/>
      <w:lang w:val="en-US" w:bidi="ar-SA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>
      <w:rFonts w:eastAsia="Times New Roman"/>
      <w:vertAlign w:val="sub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20" w:hanging="1"/>
    </w:pPr>
    <w:rPr>
      <w:rFonts w:eastAsia="Calibri"/>
    </w:rPr>
  </w:style>
  <w:style w:type="paragraph" w:styleId="Contents3">
    <w:name w:val="TOC 3"/>
    <w:basedOn w:val="Normal"/>
    <w:next w:val="Normal"/>
    <w:pPr>
      <w:ind w:left="440" w:hanging="1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1"/>
      <w:contextualSpacing/>
    </w:pPr>
    <w:rPr>
      <w:rFonts w:eastAsia="Calibri"/>
    </w:rPr>
  </w:style>
  <w:style w:type="paragraph" w:styleId="Revision1">
    <w:name w:val="Revision1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mk-M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-1" w:hanging="1"/>
      <w:outlineLvl w:val="9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SimSun;宋体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u-tolizordumis-kumanovo@schools.mk" TargetMode="External"/><Relationship Id="rId5" Type="http://schemas.openxmlformats.org/officeDocument/2006/relationships/hyperlink" Target="mailto:tolikumanovo@gmail.com" TargetMode="External"/><Relationship Id="rId6" Type="http://schemas.openxmlformats.org/officeDocument/2006/relationships/hyperlink" Target="mailto:oou-tolizordumis-kumanovo@schools.mk" TargetMode="External"/><Relationship Id="rId7" Type="http://schemas.openxmlformats.org/officeDocument/2006/relationships/hyperlink" Target="mailto:tolikumanovo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8:00Z</dcterms:created>
  <dc:creator>Ana Mickovska Raleva</dc:creator>
  <dc:description/>
  <cp:keywords/>
  <dc:language>en-US</dc:language>
  <cp:lastModifiedBy>Pc</cp:lastModifiedBy>
  <cp:lastPrinted>2024-09-06T12:37:00Z</cp:lastPrinted>
  <dcterms:modified xsi:type="dcterms:W3CDTF">2024-09-06T10:41:00Z</dcterms:modified>
  <cp:revision>5</cp:revision>
  <dc:subject>Проект за унапредување на основното образование</dc:subject>
  <dc:title>Водич за подготвување, реализација и следење на развојна програма на училишт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4EE4460944B7A8889177323A1B3D_13</vt:lpwstr>
  </property>
  <property fmtid="{D5CDD505-2E9C-101B-9397-08002B2CF9AE}" pid="3" name="KSOProductBuildVer">
    <vt:lpwstr>1033-12.2.0.17153</vt:lpwstr>
  </property>
</Properties>
</file>